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laria Corrad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Via Piave, 4 Sarno (SA) 84087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</w:rPr>
              <w:t xml:space="preserve">+39 081968203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+39 3313065007</w:t>
            </w:r>
            <w:r>
              <w:rPr/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u w:val="none"/>
              </w:rPr>
              <w:t>pikkola_hilary@hotmail.it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01/07/1993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Itali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5810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Replace with dates (from - 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5.7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Replace with dates (from - to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cs="Times" w:ascii="Times" w:hAnsi="Times"/>
          <w:color w:val="0E4194"/>
          <w:sz w:val="18"/>
        </w:rPr>
        <w:t>June 2013</w:t>
      </w:r>
      <w:r>
        <w:rPr>
          <w:rFonts w:cs="Times" w:ascii="Times" w:hAnsi="Times"/>
          <w:color w:val="0E4194"/>
          <w:sz w:val="22"/>
        </w:rPr>
        <w:t xml:space="preserve"> Qualification cook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ood communication skills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organisational skil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5:00Z</dcterms:created>
  <dc:creator>DOCENTI</dc:creator>
  <dc:description>Europass CV</dc:description>
  <cp:keywords>Europass CV Cedefop</cp:keywords>
  <dc:language>en-US</dc:language>
  <cp:lastModifiedBy>DOCENTI</cp:lastModifiedBy>
  <dcterms:modified xsi:type="dcterms:W3CDTF">2014-03-13T17:5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