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ETTAZIONE DI UN'UNITÀ DIDATTICA</w:t>
        <w:br/>
        <w:t xml:space="preserve"> CON LE TECNOLOGIE DIDATTICH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. Storia dell’ar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della proposta elabor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. “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lla scoperta della pittura impressionista”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ica da affrontare (abstract che sintetizzi l’esperienza ipotizzata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Naturalmente la scelta si fonda anche sui materiali che avete a disposizione o che intendete utilizzare. Conviene, in questa fase di sperimentazione, scegliere argomenti semplici e di durata limitata per facilitare la Progettaz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Es. Lettura di dipinti impressionisti per individuare soggetti e  tecniche pittorich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tinata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contesto di partenz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isare numero di alunni e clas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lisi della situazione di partenz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-requisiti ed eventuali criticità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ficare le caratteristiche del gruppo-classe, le  problematiche di apprendimento e insegnamento generali e quelle specificatamente correlate alla vostra disciplina.</w:t>
            </w:r>
            <w:r>
              <w:rPr>
                <w:rFonts w:cs="Lucida Sans Unicode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Es. difficoltà nel riconoscere le caratteristiche delle diverse correnti pittoriche, curiosità rispetto ai dettagli delle opere d’arte, numero limitato di risorse iconografiche presenti nel libro di tes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idenziare l’atteggiamento degli studenti rispetto alle nuove tecnologie (v. par.2 e 3 scenario innovazion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formativi generali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igliorare l’attenzione e la concentrazione, potenziare la capacità di cogliere dettagli, stimolare alla ricerca di nuove strategie per l’acquisizione delle conoscenze, migliorare la capacità di ricercare, raccogliere e rielaborare dati, sviluppare negli studenti la motivazione all’apprendimento, valorizzare il lavoro di grupp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specifici  di apprendimento (conoscenze, abilità, competenze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Cosa gli studenti dovranno conoscere alla fine del percorso?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Come potranno manifestare queste conoscenze?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Dovranno dimostrare oralmente di aver imparato delle cose?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Dovranno saper fare qualche cosa di nuovo o di più di quello che sapevano prima?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E’ prevista la realizzazione di un prodotto finale? Individuale? Di gruppo?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Esprimete in termini semplici gli obiettivi, evitando il didattichese che spesso confonde le idee più che chiarirl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.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saper confrontare opere pittoriche riconoscendo similarità stilistiche, saper formulare e verificare ipotesi partendo dall'osservazione e dall'analisi delle immagini, saper ricercare informazioni in Internet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DIDATEC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it-IT"/>
              </w:rPr>
              <w:t>Problema di partenza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auto" w:line="24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Indicare</w:t>
            </w:r>
          </w:p>
          <w:p>
            <w:pPr>
              <w:pStyle w:val="Normale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la o le criticità rilevate</w:t>
            </w:r>
          </w:p>
          <w:p>
            <w:pPr>
              <w:pStyle w:val="Normale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un quadro generale sul contesto e sulle caratteristiche dei soggetti coinvolti</w:t>
            </w:r>
          </w:p>
          <w:p>
            <w:pPr>
              <w:pStyle w:val="Normale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le metodologie e le strategie abitualmente utilizzate </w:t>
            </w:r>
          </w:p>
          <w:p>
            <w:pPr>
              <w:pStyle w:val="Normale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le risorse didattiche (digitali e non) abitualmente utilizzate in simili contesti di partenza</w:t>
            </w:r>
          </w:p>
          <w:p>
            <w:pPr>
              <w:pStyle w:val="Normale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la configurazione dell’ambiente di apprendimento (setting tecnologico, organizzazione degli spazi e dei tempi di lavoro etc.. 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DIDATEC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it-IT"/>
              </w:rPr>
              <w:t>Ipotesi di soluzione</w:t>
            </w:r>
          </w:p>
          <w:p>
            <w:pPr>
              <w:pStyle w:val="Titolo1DIDATEC"/>
              <w:spacing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auto" w:line="24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sa farò per risolvere la situazione problematica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 funzione della tecnologia scelta rispetto alle specifiche esigenze formativ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erché decido di usare la tecnologia?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. accesso ad una maggiore quantità di informazioni e risorse iconografiche reperite in rete o scannerizzate da fonti cartacee, possibilità di realizzare un apprendimento “per scoperta” grazie alla ricerca di risorse on lin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 xml:space="preserve">Con questa domanda entriamo nel vivo della nostra progettazione e definiamo la metodologia che intendiamo seguire: analisi individuali/collettive? Lavori di gruppo? Lezioni frontali dialogate? Ecc. Attraverso quali strumenti valuterete – a fine percorso – il raggiungimento degli obiettivi?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Come il contesto della classe e le sua specifiche caratteristiche condizionano le scelte metodologiche?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Es. brainstorming, apprendimento per scoperta ,problem solving, cooperative learning 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 previsti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ntificare in lezioni o numero di ore previs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si tratta solo di stabilire, in linea di massima, quando realizzerete il percorso e quanto tempo intendete dedicare a questa attività.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Rispondere a questa domanda è utile sia in fase di progettazione, per chiarirsi le idee, sia in fase di revisione finale del lavoro per capire, in caso di forte scarto, quali passaggi avete sottovalutato o sopravvalutato.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azi previsti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 se la didattica sarà svolta in classe o se sono programmate attività in laboratorio o in aule speci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nologia utilizzat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  <w:t>L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  <w:t>tab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  <w:t>b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  <w:t>W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  <w:t>Power 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  <w:t>podc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  <w:t>Altro (specificare)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anificazione, struttura, fasi dell’attività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  <w:t>Descrivere almeno 3 diverse fasi dell’attività didattica proposta in questo elaborato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</w:rPr>
              <w:t>La struttura della lezione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  <w:t xml:space="preserve">Descrivere brevemente la struttura dell’attività elencando le fasi e i criteri di strutturazione (per obiettivi, per concetti, per processi..etc).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</w:rPr>
              <w:t>Cosa fa il docente a casa e a scuola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</w:rPr>
              <w:t>Cosa fanno gli studenti a casa e scuola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 xml:space="preserve">In questo caso la domanda è: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HI FA COSA</w:t>
            </w:r>
            <w:r>
              <w:rPr>
                <w:rFonts w:cs="Verdana" w:ascii="Calibri" w:hAnsi="Calibri"/>
                <w:color w:val="000000"/>
                <w:sz w:val="22"/>
                <w:szCs w:val="22"/>
              </w:rPr>
              <w:t>? Quali i compiti del docente e quali quelli degli studenti? E’ opportuno dividere il percorso in fasi di lavoro in modo da poter chiarire i vari passaggi da sviluppare alla luce degli obiettivi e della metodologia stabilita. Per ogni fase è utile stabilire anche se e come si prevede l’uso della TD (che non è detto serva in ogni step del percorso)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previste con le TD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. -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crittura di parole e testi, sottolineatura di parole e frasi, utilizzo di  materiali che prevedano spazi bianchi da riempire in classe con il coinvolgimento degli student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Costruzione di una mappa degli argomenti utilizzando forme geometriche e linee, o tratti con pennarell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Proiezione di video con pause per porre domande-stimol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Esercizi che prevedano attività di drag and drop e match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. par 5.4 scenario innovazione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ttività di simul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Visione di video con fermo immagine per cogliere i dettagli, utilizzando lo zoom o il faretto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lezione, attraverso il cattura immagine di dettagli per effettuare confront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Navigazione in rete per ricercare significati di vocaboli, immagini di città ecc…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orse da utilizzar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isorse multimediali e interattive, materiale iconografico e fotografico reperito in rete o acquisito tramite scanner, software specifici, ecc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alità di verifica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sercizi sulla LIM con file smart, conversazioni, ricostruzioni di percorsi simili, verifica cartacea ecc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la per la sceneggiatura della lezione e descrizione delle sue fasi</w:t>
      </w:r>
      <w:r>
        <w:rPr>
          <w:rFonts w:cs="Lucida Sans Unicode" w:ascii="Calibri" w:hAnsi="Calibri"/>
          <w:bCs/>
          <w:color w:val="FFFFFF"/>
          <w:sz w:val="22"/>
          <w:szCs w:val="22"/>
          <w:highlight w:val="darkCyan"/>
        </w:rPr>
        <w:t xml:space="preserve"> </w:t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Lucida Sans Unicode" w:ascii="Calibri" w:hAnsi="Calibri"/>
          <w:sz w:val="22"/>
          <w:szCs w:val="22"/>
        </w:rPr>
        <w:t xml:space="preserve">Compilare la seguente tabella indicando per ciascuno STEP, gli obiettivi formativi previsti da ogni fase della lezione, le azioni svolte dal docente e dalla classe, le funzioni delle TD, i documenti previsti (materiali didattici, contenuti, risorse on e off line, video, animazioni) e le discipline coinvolte in ogni fase. </w:t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86"/>
        <w:gridCol w:w="1836"/>
        <w:gridCol w:w="1898"/>
        <w:gridCol w:w="1712"/>
        <w:gridCol w:w="1512"/>
      </w:tblGrid>
      <w:tr>
        <w:trPr>
          <w:trHeight w:val="3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</w:rPr>
              <w:t>STEP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OBIETTIVI FORMATIVI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Attivit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Funzioni LI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Docume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discipline</w:t>
            </w:r>
          </w:p>
        </w:tc>
      </w:tr>
      <w:tr>
        <w:trPr>
          <w:trHeight w:val="1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Lucida Sans Unicode"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Lucida Sans Unicode"/>
          <w:b/>
          <w:b/>
          <w:bCs/>
          <w:sz w:val="22"/>
          <w:szCs w:val="22"/>
        </w:rPr>
      </w:pPr>
      <w:r>
        <w:rPr>
          <w:rFonts w:cs="Lucida Sans Unicode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Lucida Sans Unicode"/>
          <w:b/>
          <w:b/>
          <w:bCs/>
          <w:sz w:val="22"/>
          <w:szCs w:val="22"/>
        </w:rPr>
      </w:pPr>
      <w:r>
        <w:rPr>
          <w:rFonts w:cs="Lucida Sans Unicode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Lucida Sans Unicode" w:hAnsi="Lucida Sans Unicode" w:cs="Lucida Sans Unicode"/>
      <w:b/>
      <w:smallCaps/>
      <w:sz w:val="1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Lucida Sans Unicode" w:hAnsi="Lucida Sans Unicode" w:cs="Lucida Sans Unicode"/>
      <w:b/>
      <w:smallCaps/>
      <w:sz w:val="18"/>
      <w:szCs w:val="28"/>
    </w:rPr>
  </w:style>
  <w:style w:type="character" w:styleId="Titolo1DIDATECCarattere">
    <w:name w:val="Titolo 1 DIDATEC Carattere"/>
    <w:qFormat/>
    <w:rPr>
      <w:rFonts w:ascii="Helvetica Neue;Malgun Gothic" w:hAnsi="Helvetica Neue;Malgun Gothic" w:eastAsia="Calibri" w:cs="Helvetica Neue;Malgun Gothic"/>
      <w:b/>
      <w:color w:val="00ADB1"/>
      <w:sz w:val="28"/>
      <w:szCs w:val="28"/>
    </w:rPr>
  </w:style>
  <w:style w:type="character" w:styleId="NormaleCarattere">
    <w:name w:val="normale Carattere"/>
    <w:qFormat/>
    <w:rPr>
      <w:rFonts w:ascii="Helvetica Neue;Malgun Gothic" w:hAnsi="Helvetica Neue;Malgun Gothic" w:cs="Helvetica Neue;Malgun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1DIDATEC">
    <w:name w:val="Titolo 1 DIDATEC"/>
    <w:basedOn w:val="Normal"/>
    <w:qFormat/>
    <w:pPr>
      <w:spacing w:lineRule="auto" w:line="360" w:before="0" w:after="200"/>
      <w:jc w:val="both"/>
    </w:pPr>
    <w:rPr>
      <w:rFonts w:ascii="Helvetica Neue;Malgun Gothic" w:hAnsi="Helvetica Neue;Malgun Gothic" w:eastAsia="Calibri" w:cs="Helvetica Neue;Malgun Gothic"/>
      <w:b/>
      <w:color w:val="00ADB1"/>
      <w:sz w:val="28"/>
      <w:szCs w:val="28"/>
    </w:rPr>
  </w:style>
  <w:style w:type="paragraph" w:styleId="Normale">
    <w:name w:val="normale"/>
    <w:basedOn w:val="Normal"/>
    <w:qFormat/>
    <w:pPr>
      <w:spacing w:lineRule="auto" w:line="360"/>
      <w:jc w:val="both"/>
    </w:pPr>
    <w:rPr>
      <w:rFonts w:ascii="Helvetica Neue;Malgun Gothic" w:hAnsi="Helvetica Neue;Malgun Gothic" w:cs="Helvetica Neue;Malgun Gothic"/>
      <w:sz w:val="22"/>
      <w:szCs w:val="22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Calibri" w:cs="MinionPro-Regular;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58:00Z</dcterms:created>
  <dc:creator> </dc:creator>
  <dc:description/>
  <cp:keywords/>
  <dc:language>en-US</dc:language>
  <cp:lastModifiedBy>Arianna</cp:lastModifiedBy>
  <dcterms:modified xsi:type="dcterms:W3CDTF">2014-05-22T11:19:00Z</dcterms:modified>
  <cp:revision>24</cp:revision>
  <dc:subject/>
  <dc:title>SUGGERIMENTI OPERATIVI </dc:title>
</cp:coreProperties>
</file>